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ализации федерального проекта «Успех каждого ребенка»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проекта «Успех каждого ребенка» национального проекта «Образование» с целью создания в общеобразовательных организациях, расположенных в сельской местности, условий для занятий физической культурой и спортом заключены муниципальные контракты на работы по оснащению открытых плоскостных спортивных сооружений спортивным инвентарем и оборудованием в филиале МБОУ «СОШ с.Амурзет»  «ООШ» в с.Пузино и филиале МКОУ «ООШ с.Благословенное имени Героя Советского Союза Г.Д. Лопатина» в с.Нагибово. На данные мероприятия выделено более 8 млн.руб. федерального, областного и местного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сроки окончания работ – к 01 сентяб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9:00Z</dcterms:created>
  <dc:creator>Vasileva AI</dc:creator>
  <dc:description/>
  <cp:keywords/>
  <dc:language>en-US</dc:language>
  <cp:lastModifiedBy>INF-2</cp:lastModifiedBy>
  <cp:lastPrinted>2017-11-22T19:15:00Z</cp:lastPrinted>
  <dcterms:modified xsi:type="dcterms:W3CDTF">2020-06-30T02:25:00Z</dcterms:modified>
  <cp:revision>13</cp:revision>
  <dc:subject/>
  <dc:title/>
</cp:coreProperties>
</file>